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 Vara Cível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na ação de investigação de paternidade intentada contra CICLANO,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ando o réu esteve em ..., mandou gravar um disco fonográfico, no qual se refere ao requerente, como filho, objeto que se encontra em poder do ré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iu a exibição dos "documentos", mencionado na petição inicial, item ..., ff. ... A exibição foi ordenada por despacho de f. ..., sem que até esta data se tenha cumprido a determinação jud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juiz pode decretar a busca e apreensão de pessoas ou de coisas (Código de Processo Civil, art. 83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s as coisas, inclusive documentos, que interessem à elucidação da causa, ao convencimento do juiz, suscetíveis de exame pelo magistrado ou por perito, em regra devem ser franqueadas a exame, onde quer que se encontrem ninguém se exime do dever de colaborar com o Poder Judiciário para o descobrimento da ver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ace ao exposto, pede que, justificado o fato em segredo de justiça, se for indispensável, seja expedido mandado de busca e apreensão do mencionado objeto, na forma da lei processual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05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º Sr</dc:title>
</cp:coreProperties>
</file>